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о проведении запроса предложений № 3 от 05.05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b/>
        </w:rPr>
        <w:t xml:space="preserve">  </w:t>
      </w:r>
      <w:r>
        <w:rPr>
          <w:b/>
        </w:rPr>
        <w:t>«16» мая 2013 г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 xml:space="preserve">В соответствии с  Положением о закупках товаров, выполнении работ, оказании услуг для нужд ЗАО «Заречье им. С.А. Кушнарева» в рамках регулируемых видов деятельности от 24.08.2012 г. п. 6.4.7 Заказчик отказывается от дальнейшего проведения запроса предложения № 3 от 05.05.2013 г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  <w:bCs/>
        </w:rPr>
        <w:t>Предмет  договора</w:t>
      </w:r>
      <w:r>
        <w:rPr>
          <w:bCs/>
        </w:rPr>
        <w:t xml:space="preserve">: </w:t>
      </w:r>
      <w:r>
        <w:rPr>
          <w:rFonts w:eastAsia="Calibri"/>
          <w:lang w:eastAsia="en-US"/>
        </w:rPr>
        <w:t>производство работ по автоматизации и диспетчеризации работы водозаборного узла по адресу: МО, р.п. Заречье, ул. Заречная, 8 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u w:val="single"/>
        </w:rPr>
        <w:t>ЗАО «Заречье им. С.А. Кушнарева»</w:t>
      </w:r>
      <w:r>
        <w:rPr/>
        <w:t xml:space="preserve">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Место нахождения (почтовый адрес):</w:t>
      </w:r>
      <w:r>
        <w:rPr/>
        <w:t xml:space="preserve"> </w:t>
      </w:r>
      <w:r>
        <w:rPr>
          <w:color w:val="222222"/>
          <w:shd w:fill="FFFFFF" w:val="clear"/>
        </w:rPr>
        <w:t>143000, Московская область, Одинцовский район, поселок Заречье, ул. Заречная, д.8а</w:t>
      </w:r>
    </w:p>
    <w:p>
      <w:pPr>
        <w:pStyle w:val="Default"/>
        <w:rPr>
          <w:b/>
          <w:b/>
        </w:rPr>
      </w:pPr>
      <w:r>
        <w:rPr>
          <w:b/>
        </w:rPr>
        <w:t xml:space="preserve">Телефон: </w:t>
      </w:r>
      <w:r>
        <w:rPr/>
        <w:t xml:space="preserve"> (495) </w:t>
      </w:r>
      <w:r>
        <w:rPr>
          <w:b/>
          <w:bCs/>
        </w:rPr>
        <w:t>537-03-39</w:t>
      </w:r>
      <w:r>
        <w:rPr/>
        <w:br/>
      </w:r>
    </w:p>
    <w:p>
      <w:pPr>
        <w:pStyle w:val="Default"/>
        <w:rPr/>
      </w:pPr>
      <w:r>
        <w:rPr>
          <w:b/>
        </w:rPr>
        <w:t>Контактное лицо (тел., адрес электронной почты):</w:t>
      </w:r>
      <w:r>
        <w:rPr/>
        <w:t xml:space="preserve">  </w:t>
      </w:r>
    </w:p>
    <w:p>
      <w:pPr>
        <w:pStyle w:val="Default"/>
        <w:rPr/>
      </w:pPr>
      <w:r>
        <w:rPr>
          <w:u w:val="single"/>
        </w:rPr>
        <w:t xml:space="preserve">Мурадханян Давид </w:t>
      </w:r>
      <w:r>
        <w:rPr/>
        <w:t>, (495) 967-15-84, доб. 5082, d.muradkhanyan@cmpfm.ru – по вопросам технической документации</w:t>
      </w:r>
    </w:p>
    <w:p>
      <w:pPr>
        <w:pStyle w:val="Default"/>
        <w:rPr/>
      </w:pPr>
      <w:r>
        <w:rPr>
          <w:u w:val="single"/>
        </w:rPr>
        <w:t xml:space="preserve"> </w:t>
      </w:r>
      <w:r>
        <w:rPr>
          <w:u w:val="single"/>
        </w:rPr>
        <w:t>Кедрова Юлия</w:t>
      </w:r>
      <w:r>
        <w:rPr/>
        <w:t>, (495) 967-15-84, доб. 5218, y.kedrova@cmpf.ru –по вопросам оформления тендерной документ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ный директор                                                                               Е.И.Лошаков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/>
    </w:pPr>
    <w:rPr>
      <w:rFonts w:eastAsia="Lucida Sans Unicode" w:cs="Tahoma"/>
      <w:b/>
      <w:kern w:val="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ndir210-2</dc:creator>
  <dc:description/>
  <dc:language>en-US</dc:language>
  <cp:lastModifiedBy>Кедрова Юлия Васильевна</cp:lastModifiedBy>
  <cp:lastPrinted>2012-04-12T09:55:00Z</cp:lastPrinted>
  <dcterms:modified xsi:type="dcterms:W3CDTF">2013-05-16T07:08:00Z</dcterms:modified>
  <cp:revision>3</cp:revision>
  <dc:subject/>
  <dc:title>Извещение о проведении тендера</dc:title>
</cp:coreProperties>
</file>