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крытие установленных тарифов на водоснабжение, водоотведение и теплоснабжение н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О «Заречье» им.С.А.Кушнарева информирует об установленных на 2010 год тариф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риф на водоснабжение утвержден Решением совета депутатов городского поселения Заречье Одинцовского муниципального района Московской области №1/11 от 25.11.2009 года в размере 23руб.72коп. (без НДС).</w:t>
      </w:r>
    </w:p>
    <w:p>
      <w:pPr>
        <w:pStyle w:val="Normal"/>
        <w:numPr>
          <w:ilvl w:val="0"/>
          <w:numId w:val="1"/>
        </w:numPr>
        <w:rPr/>
      </w:pPr>
      <w:r>
        <w:rPr/>
        <w:t>Тариф на водоотведение утвержден Решением совета депутатов городского поселения Заречье Одинцовского муниципального района Московской области №1/11 от 25.11.2009 года в размере 15руб.00коп. (без НДС).</w:t>
      </w:r>
    </w:p>
    <w:p>
      <w:pPr>
        <w:pStyle w:val="Normal"/>
        <w:numPr>
          <w:ilvl w:val="0"/>
          <w:numId w:val="1"/>
        </w:numPr>
        <w:rPr/>
      </w:pPr>
      <w:r>
        <w:rPr/>
        <w:t>Тариф на теплоэнергию утвержден Распоряжением Топливно-энергетического комитета Московской области № 35-Р от 17.12.2009 года в размере 930руб.30коп (без НД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5:00Z</dcterms:created>
  <dc:creator>konstantinova</dc:creator>
  <dc:description/>
  <cp:keywords/>
  <dc:language>en-US</dc:language>
  <cp:lastModifiedBy>konstantinova</cp:lastModifiedBy>
  <dcterms:modified xsi:type="dcterms:W3CDTF">2011-02-25T10:12:00Z</dcterms:modified>
  <cp:revision>4</cp:revision>
  <dc:subject/>
  <dc:title>Раскрытие установленных тарифов на водоснабжение, водоотведение и теплоснабжение на 2011 год</dc:title>
</cp:coreProperties>
</file>