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крытие установленных тарифов на водоснабжение, водоотведение и теплоснабжение на 201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О «Заречье» им.С.А.Кушнарева информирует об установленных на 2011 год тарифа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риф на водоснабжение утвержден Распоряжением Министерства экономики Московской области № 83-РМ от 30.11.2010 года в размере 27руб.39коп. (без НДС).</w:t>
      </w:r>
    </w:p>
    <w:p>
      <w:pPr>
        <w:pStyle w:val="Normal"/>
        <w:numPr>
          <w:ilvl w:val="0"/>
          <w:numId w:val="1"/>
        </w:numPr>
        <w:rPr/>
      </w:pPr>
      <w:r>
        <w:rPr/>
        <w:t>Тариф на водоотведение утвержден Распоряжением Министерства экономики Московской области № 83-РМ от 30.11.2010 года в размере 16руб.12коп. (без НДС).</w:t>
      </w:r>
    </w:p>
    <w:p>
      <w:pPr>
        <w:pStyle w:val="Normal"/>
        <w:numPr>
          <w:ilvl w:val="0"/>
          <w:numId w:val="1"/>
        </w:numPr>
        <w:rPr/>
      </w:pPr>
      <w:r>
        <w:rPr/>
        <w:t>Тариф на теплоэнергию утвержден Распоряжением Топливно-энергетического комитета Московской области № 24.11.2010 года в размере 1041руб.90коп (без НД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8:00Z</dcterms:created>
  <dc:creator>konstantinova</dc:creator>
  <dc:description/>
  <cp:keywords/>
  <dc:language>en-US</dc:language>
  <cp:lastModifiedBy>konstantinova</cp:lastModifiedBy>
  <dcterms:modified xsi:type="dcterms:W3CDTF">2011-02-24T10:37:00Z</dcterms:modified>
  <cp:revision>1</cp:revision>
  <dc:subject/>
  <dc:title>Раскрытие установленных тарифов на водоснабжение, водоотведение и теплоснабжение на 2011 год</dc:title>
</cp:coreProperties>
</file>